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319-2005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 марта 2025 года                                                                       г. Нефтеюганск</w:t>
        <w:tab/>
        <w:t xml:space="preserve">       </w:t>
        <w:tab/>
        <w:t xml:space="preserve">                             </w:t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 Е.З. Бушкова, и.о. мирового судьи судебного участка № 5 Нефтеюганского судебного района Ханты-Мансийского автономного округа – Югры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Ильиных НС, **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>ца ***, гражданина РФ, неработающег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регистрированного и </w:t>
      </w:r>
      <w:r>
        <w:rPr>
          <w:sz w:val="28"/>
          <w:szCs w:val="28"/>
          <w:lang w:val="en-US"/>
        </w:rPr>
        <w:t>проживаю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адресу: ***, в/у: ***,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в совершении административного правонарушения, предусмотренного ч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 ст. 12.15 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.02.2025 в 21-09 час. на ул.Мамонтовская, 14 мкр-н, д.36 в г.Нефтеюганске ХМАО-Югры, Ильиных Н.С., управляя транспортным средством *** г/н ***,  совершил обгон транспортного средства с выездом на полосу дороги, предназначенную для встречного движения на пешеходном переходе, обозначенном дорожными знаками 5.19.1. и 5.19.2, чем нарушил п.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льиных Н.С., 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 в его отсутствие.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 исследовав материалы дела, считает, что вина Ильиных Н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огласно которому  01.02.2025 в 21-09 час. на ул.Мамонтовская, 14 мкр-н, д.36 в г.Нефтеюганске ХМАО-Югры, Ильиных Н.С., управляя транспортным средством *** г/н ***,  совершил обгон транспортного средства с выездом на полосу дороги, предназначенную для встречного движения на пешеходном переходе, обозначенном дорожными знаками 5.19.1. и 5.19.2.   В данном протоколе имеется собственноручная подпись Ильиных Н.С.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ой административного правонарушения, согласно которой т/с *** г/н *** совершило обгон попутно движущегося транспортного средства с выездом на полосу дороги, предназначенную для встречного движения на пешеходном переходе, обозначенном дорожными знаками 5.19.1 (5.19.2); со схемой Ильиных Н.С. был ознакомлен, согласен, о чем имеется его собственноручная подпис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ой организации дорожного движения ул.Нефтяников г.Нефтеюганска,  подтверждающей наличие на вышеуказанном участке дороги пешеходного перехода, обозначенного дорожной разметкой 1.14.1 и дорожными знаками 5.19.1, 5.19.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рточкой операций с 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деозаписью к протоколу об административном правонарушении, подтверждающей сведения, отраженные в протоколе об административном правонаруш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едениями административной практи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инистров - Правительства Российской Федерации от 23 октября 1993 года N 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.11.4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других участках с ограниченной видимостью  также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п.п «д» п. 15 постановления Пленума Верховного Суда Российской Федерации от 25 июня 2019 года N 2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все сведения, необходимые для правильного разрешения дела в протоколе отражены и каких-либо нарушений со стороны инспектора ДПС, при осуществлении производства по делу в отношении   Ильиных Н.С.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пектор ГИБДД является должностным лицом, к прямым обязанностям которого относится обеспечение безопасности дорожного движения и пресечение действий, направленных на нарушение ПДД РФ. Перечисленными выше письменным доказательствами по делу установлено, что инспектор ДПС   наблюдал факт совершения Ильиных Н.С. правонарушения и в соответствии со своими должностными полномочиями зафиксировал его, составив предусмотренные нормативными актам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ные по делу доказательства получены в соответствии с требованиями ст. 26.2 КоАП РФ, последовательны, непротиворечивы, согласуются между собой и мировым судьей признаны достоверными относительно события административного правонарушения, допустимыми и достаточ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 Ильиных Н.С. судья квалифицирует по ч.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Ильиных Н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Ильиных НС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УФК по Ханты-Мансийскому автономному округу – Югре (УМВД России по ХМАО-Югре) ИНН/КПП 8601010390/860101001 Кор. счет № 40102810245370000007 Казначейский счет №03100643000000018700 Банк РКЦ Ханты-Мансийск г. Ханты-Мансийск БИК 007162163 ОКТМО 71874000 КБК 18811601123010001140 УИН 18810486250290001551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 суд Ханты – Мансийского автономного округа-Югры, в течение десяти дней со дня получения копии постановления, через мирового судью. В этот же срок  постановление может быть опротестовано прокурором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Е.З. Бу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